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Mẫu C4-PĐG</w:t>
      </w:r>
    </w:p>
    <w:p>
      <w:pPr>
        <w:pStyle w:val="Normal"/>
        <w:jc w:val="right"/>
        <w:rPr/>
      </w:pPr>
      <w:r>
        <w:rPr/>
        <w:t>07/2014/TT-BKHCN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5541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HỘI ĐỒNG TƯ VẤN XÁC ĐỊNH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NHIỆM VỤ KH&amp;CN CẤP QUỐC GIA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207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4.1pt" to="156.8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33020</wp:posOffset>
                      </wp:positionV>
                      <wp:extent cx="19532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2.6pt" to="210.2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  tháng … 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ĐÁNH GIÁ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XUẤT ĐẶT HÀNG CHƯƠNG TRÌNH KHOA HỌC VÀ CÔNG NGH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ẤP QUỐC GIA 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chương trình KH&amp;CN đề xuất 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ánh giá của chuyên gia:</w:t>
      </w:r>
      <w:r>
        <w:rPr>
          <w:rFonts w:cs="Times New Roman" w:ascii="Times New Roman" w:hAnsi="Times New Roman"/>
          <w:sz w:val="26"/>
          <w:szCs w:val="26"/>
        </w:rPr>
        <w:t xml:space="preserve"> (đánh dấu </w:t>
      </w: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vào 1 trong 3 ô dưới đây)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 cấp thiết của việc thực hiện chương trình và triển vọng đóng góp của các kết quả tạo ra từ việc thực hiện chương trình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ánh giá:</w:t>
      </w:r>
      <w:r>
        <w:rPr>
          <w:rFonts w:cs="Times New Roman" w:ascii="Times New Roman" w:hAnsi="Times New Roman"/>
          <w:sz w:val="26"/>
          <w:szCs w:val="26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0" w:name="__Fieldmark__0_3176158008"/>
      <w:bookmarkStart w:id="1" w:name="__Fieldmark__0_3176158008"/>
      <w:bookmarkEnd w:id="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" w:name="__Fieldmark__1_3176158008"/>
      <w:bookmarkStart w:id="3" w:name="__Fieldmark__1_3176158008"/>
      <w:bookmarkEnd w:id="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ục tiêu của chương trình đối với kế hoạch phát triển khoa học và công nghệ trung hạn và dài hạn; phát triển hướng công nghệ ưu tiên; phát triển các sản phẩm trọng điểm, chủ lực của đất nước hoặc đối với mục tiêu của chương trình mục tiêu quốc gia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ánh giá:</w:t>
      </w:r>
      <w:r>
        <w:rPr>
          <w:rFonts w:cs="Times New Roman" w:ascii="Times New Roman" w:hAnsi="Times New Roman"/>
          <w:sz w:val="26"/>
          <w:szCs w:val="26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4" w:name="__Fieldmark__2_3176158008"/>
      <w:bookmarkStart w:id="5" w:name="__Fieldmark__2_3176158008"/>
      <w:bookmarkEnd w:id="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6" w:name="__Fieldmark__3_3176158008"/>
      <w:bookmarkStart w:id="7" w:name="__Fieldmark__3_3176158008"/>
      <w:bookmarkEnd w:id="7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thực hiện chính và các kết quả tạo khi kết thúc chương trình so với các mục tiêu của chương trình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ánh giá:</w:t>
      </w:r>
      <w:r>
        <w:rPr>
          <w:rFonts w:cs="Times New Roman" w:ascii="Times New Roman" w:hAnsi="Times New Roman"/>
          <w:sz w:val="26"/>
          <w:szCs w:val="26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8" w:name="__Fieldmark__4_3176158008"/>
      <w:bookmarkStart w:id="9" w:name="__Fieldmark__4_3176158008"/>
      <w:bookmarkEnd w:id="9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0" w:name="__Fieldmark__5_3176158008"/>
      <w:bookmarkStart w:id="11" w:name="__Fieldmark__5_3176158008"/>
      <w:bookmarkEnd w:id="1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ực hiện và tiến độ phù hợp để triển khai các nội dung của chương trình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Đánh giá:</w:t>
      </w:r>
      <w:r>
        <w:rPr>
          <w:rFonts w:cs="Times New Roman" w:ascii="Times New Roman" w:hAnsi="Times New Roman"/>
          <w:sz w:val="26"/>
          <w:szCs w:val="26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2" w:name="__Fieldmark__6_3176158008"/>
      <w:bookmarkStart w:id="13" w:name="__Fieldmark__6_3176158008"/>
      <w:bookmarkEnd w:id="1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4" w:name="__Fieldmark__7_3176158008"/>
      <w:bookmarkStart w:id="15" w:name="__Fieldmark__7_3176158008"/>
      <w:bookmarkEnd w:id="1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luận ch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5405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Đề nghị thực hiện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Đề nghị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không </w:t>
      </w:r>
      <w:r>
        <w:rPr>
          <w:rFonts w:cs="Times New Roman" w:ascii="Times New Roman" w:hAnsi="Times New Roman"/>
          <w:sz w:val="26"/>
          <w:szCs w:val="26"/>
        </w:rPr>
        <w:t>thực hiệ</w:t>
      </w:r>
      <w:r>
        <w:rPr>
          <w:rFonts w:cs="Times New Roman" w:ascii="Times New Roman" w:hAnsi="Times New Roman"/>
          <w:sz w:val="26"/>
          <w:szCs w:val="26"/>
          <w:lang w:val="vi-VN"/>
        </w:rPr>
        <w:t>n</w:t>
      </w:r>
    </w:p>
    <w:p>
      <w:pPr>
        <w:pStyle w:val="Normal"/>
        <w:rPr>
          <w:rFonts w:ascii="Calibri" w:hAnsi="Calibri" w:cs="Calibri"/>
          <w:sz w:val="26"/>
          <w:szCs w:val="26"/>
          <w:lang w:val="vi-VN"/>
        </w:rPr>
      </w:pPr>
      <w:r>
        <w:rPr>
          <w:rFonts w:cs="Calibri" w:ascii="Calibri" w:hAnsi="Calibri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8:00Z</dcterms:created>
  <dc:creator>NTvitech</dc:creator>
  <dc:description/>
  <dc:language>en-US</dc:language>
  <cp:lastModifiedBy>NTvitech</cp:lastModifiedBy>
  <dcterms:modified xsi:type="dcterms:W3CDTF">2016-09-28T02:39:00Z</dcterms:modified>
  <cp:revision>1</cp:revision>
  <dc:subject/>
  <dc:title/>
</cp:coreProperties>
</file>